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результатам самообследования ПОУ «Сургутский УЦ» РО ДОСААФ Ро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2023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ОУ «Сургутский УЦ» РО ДОСААФ России ХМАО-Югры соответствует требованиям Федерального закона от 29 декабря 2012 г. № 273-ФЗ «Об образовании в Российской Федерации»; Федерального закона от 10 декабря 1995 г. № 196-ФЗ «О безопасности дорожного движения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</w:t>
      </w:r>
      <w:r>
        <w:rPr>
          <w:rFonts w:cs="Times New Roman" w:ascii="Times New Roman" w:hAnsi="Times New Roman"/>
          <w:sz w:val="24"/>
          <w:szCs w:val="24"/>
        </w:rPr>
        <w:t> с изменениями от 19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ка системы управления организаци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тельной организацией осуществляется в соответствии с законодательством Российской Федерации и Уставом ПОУ «Сургутский УЦ» РО ДОСААФ России ХМАО-Юг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одержания и качества подготовки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центр располагает всем необходимым определяющим содержание  подготовки водителей транспортных средств различных категор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ые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ые план-графики прохождения програм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пла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для промежуточной и итоговой аттест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ие материалы по дисциплин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ажеры, транспортные средства, учебные кабине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одготовки обучающихся проведена на основании анализа журналов успеваемости. Преобладают в основном оценки 4 (хорошо). И такие результаты прослеживаются за весь обследуемый пери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 организации учебного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процесса соответствует требованиям программ профессионального обучения водителей транспортных средств категорий А1, А, В, М, С, Д, ВЕ, СЕ, и переподготовки водителей транспортных средств категории В на категорию С, категории С на категорию В, категории  С на категорию Д, 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м руководителем образовательной орган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ценка качества кадрового обеспеч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,  реализующие программы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ка качества учебно-методического обеспеч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ценка качества библиотечно-информационного обеспе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аяся в наличии учебная литература и учебно-наглядные пособия позволяют выполнить программы профессионального обучения водителей транспортных средств категорий А А1, А, В, М, С, Д, ВЕ, СЕ, и переподготовки водителей транспортных средств категории В на категорию С, категории С на категорию В, категории  С на категорию Д в полном объем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</w:rPr>
        <w:t>8. Оценка  материально-технической базы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34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наличии  в собственности или на ином законном основании оборудованных учебных транспортных средств ПОУ «Сургутский УЦ» РО ДОСААФ России</w:t>
      </w:r>
    </w:p>
    <w:tbl>
      <w:tblPr>
        <w:tblW w:w="15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"/>
        <w:gridCol w:w="1760"/>
        <w:gridCol w:w="366"/>
        <w:gridCol w:w="1614"/>
        <w:gridCol w:w="360"/>
        <w:gridCol w:w="1620"/>
        <w:gridCol w:w="180"/>
        <w:gridCol w:w="1800"/>
        <w:gridCol w:w="1800"/>
      </w:tblGrid>
      <w:tr>
        <w:trPr/>
        <w:tc>
          <w:tcPr>
            <w:tcW w:w="5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AN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</w:t>
            </w:r>
          </w:p>
        </w:tc>
      </w:tr>
      <w:tr>
        <w:trPr>
          <w:trHeight w:val="284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 хеч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</w:tr>
      <w:tr>
        <w:trPr>
          <w:trHeight w:val="284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921 РВ 186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796 УС 18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948ХВ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036вн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037вн86</w:t>
            </w:r>
          </w:p>
        </w:tc>
      </w:tr>
      <w:tr>
        <w:trPr>
          <w:trHeight w:val="284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9953 31681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62 85745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9 419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с 77ОК233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2ОК626177</w:t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 7039632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24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7055326984 0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 7055329627       0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0342002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  21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</w:t>
            </w:r>
            <w:r>
              <w:rPr>
                <w:rFonts w:cs="Times New Roman" w:ascii="Times New Roman" w:hAnsi="Times New Roman"/>
                <w:color w:val="000000"/>
              </w:rPr>
              <w:t>7044825177</w:t>
            </w:r>
            <w:r>
              <w:rPr>
                <w:rFonts w:cs="Times New Roman" w:ascii="Times New Roman" w:hAnsi="Times New Roman"/>
              </w:rPr>
              <w:t>22.09.2023  21.09.2024</w:t>
            </w:r>
          </w:p>
        </w:tc>
      </w:tr>
      <w:tr>
        <w:trPr>
          <w:trHeight w:val="567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5.2024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4</w:t>
            </w:r>
          </w:p>
        </w:tc>
      </w:tr>
      <w:tr>
        <w:trPr>
          <w:trHeight w:val="567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311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ZER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OCTAVIA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и тех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универ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 хечбек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464КУ7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2043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16нт1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00ма 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02ам186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-во о регистрации 99 61 9676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7 НР 3955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9919 3944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регистрации 99 44 674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40НВ387679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зин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ТТ 0334839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8.202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ТТ </w:t>
            </w:r>
            <w:r>
              <w:rPr>
                <w:rFonts w:cs="Times New Roman" w:ascii="Times New Roman" w:hAnsi="Times New Roman"/>
                <w:lang w:val="en-US"/>
              </w:rPr>
              <w:t>705213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 7045545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Т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1.2024  22.01.2025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5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979"/>
        <w:gridCol w:w="1800"/>
        <w:gridCol w:w="1980"/>
        <w:gridCol w:w="1980"/>
        <w:gridCol w:w="1812"/>
      </w:tblGrid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OC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ET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   FABIA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 хеч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 хечб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 се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 хечбек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03ам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573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761 РО 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441МС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47хм186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40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86 ВТ 301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9968 945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УК6065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86ОО783162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 7048805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  05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 039410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 1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ТТ 7047908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202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ТТ </w:t>
            </w:r>
            <w:r>
              <w:rPr>
                <w:rFonts w:cs="Times New Roman" w:ascii="Times New Roman" w:hAnsi="Times New Roman"/>
                <w:color w:val="000000"/>
              </w:rPr>
              <w:t xml:space="preserve">7037491876 </w:t>
            </w:r>
            <w:r>
              <w:rPr>
                <w:rFonts w:cs="Times New Roman" w:ascii="Times New Roman" w:hAnsi="Times New Roman"/>
              </w:rPr>
              <w:t>18.05.2023  17.05.2024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5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039"/>
        <w:gridCol w:w="2100"/>
        <w:gridCol w:w="1800"/>
        <w:gridCol w:w="1800"/>
        <w:gridCol w:w="1980"/>
      </w:tblGrid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ord Transi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да              RA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да              RA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 хеч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ая хеч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 хечб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960vn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69ев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22ек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46хе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в-во о соб.9925 020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40ор607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40ОР597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 137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 0324278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 7042473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 7041827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7055329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979"/>
        <w:gridCol w:w="1980"/>
        <w:gridCol w:w="1980"/>
        <w:gridCol w:w="1980"/>
        <w:gridCol w:w="1774"/>
      </w:tblGrid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В 8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010 К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     27846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     27846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      27846к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157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00мр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503ре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572рн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00со86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4 79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 52мк833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52мн1007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мр702878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701255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</w:t>
            </w:r>
            <w:r>
              <w:rPr>
                <w:rFonts w:cs="Times New Roman" w:ascii="Times New Roman" w:hAnsi="Times New Roman"/>
                <w:color w:val="000000"/>
              </w:rPr>
              <w:t>7053535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7053535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705353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3.2025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935"/>
        <w:gridCol w:w="2126"/>
        <w:gridCol w:w="1843"/>
        <w:gridCol w:w="1701"/>
        <w:gridCol w:w="1985"/>
      </w:tblGrid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ал  43206-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 43206-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 43206-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 42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701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км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км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км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998ТТ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32СУ186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76тр069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76тр069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76тр069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86ОО099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6 </w:t>
            </w:r>
            <w:r>
              <w:rPr>
                <w:rFonts w:cs="Times New Roman" w:ascii="Times New Roman" w:hAnsi="Times New Roman"/>
              </w:rPr>
              <w:t>ОХ 041918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7035333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4.202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ТТ704736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3  0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703533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ХХ 0294641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 7026693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3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 2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 2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 2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1843"/>
        <w:gridCol w:w="1559"/>
        <w:gridCol w:w="1559"/>
        <w:gridCol w:w="141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16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onwey GY-Agil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Jonwey AA-B Rap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CER RC11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MAHA YBR125E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LP15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LP200-16C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8АВ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78</w:t>
            </w:r>
            <w:r>
              <w:rPr>
                <w:rFonts w:cs="Times New Roman" w:ascii="Times New Roman" w:hAnsi="Times New Roman"/>
              </w:rPr>
              <w:t>АК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2АВ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АВ86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25 УМ 522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ТС 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8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8хх656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хх64584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-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-ть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</w:tr>
      <w:tr>
        <w:trPr>
          <w:trHeight w:val="4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37491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  1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 7032990435 0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593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619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652"/>
        <w:gridCol w:w="1559"/>
        <w:gridCol w:w="1701"/>
        <w:gridCol w:w="1559"/>
        <w:gridCol w:w="1559"/>
        <w:gridCol w:w="1418"/>
      </w:tblGrid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164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,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ЛАВ 8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31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3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89853560"/>
            <w:r>
              <w:rPr>
                <w:rFonts w:cs="Times New Roman" w:ascii="Times New Roman" w:hAnsi="Times New Roman"/>
              </w:rPr>
              <w:t>Прицеп ГКБ 817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527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471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15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5170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2043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3660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728886</w:t>
            </w:r>
          </w:p>
        </w:tc>
      </w:tr>
      <w:tr>
        <w:trPr>
          <w:trHeight w:val="28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47 НХ 56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7 НХ 576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7 НР 395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45КН74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тс 86КН152994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езвозмезд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26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</w:tr>
      <w:tr>
        <w:trPr>
          <w:trHeight w:val="43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.03.20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.03.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.02.2025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br w:type="page"/>
      </w:r>
      <w:r>
        <w:rPr>
          <w:rFonts w:cs="Times New Roman" w:ascii="Times New Roman" w:hAnsi="Times New Roman"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979"/>
        <w:gridCol w:w="1980"/>
        <w:gridCol w:w="1980"/>
        <w:gridCol w:w="1980"/>
        <w:gridCol w:w="1774"/>
      </w:tblGrid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gan Als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gan Als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ранспортного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 зн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332 УМ 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117 РТ 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е  докумен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1 966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2 855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0368353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  28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0337882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  30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, подкатегори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учебных транспортных средств, соответствующих установленным требованиям: механических______30_____ прицепов_______9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нное количество механических транспортных средств соответствует  __</w:t>
      </w:r>
      <w:r>
        <w:rPr>
          <w:rFonts w:cs="Times New Roman" w:ascii="Times New Roman" w:hAnsi="Times New Roman"/>
          <w:u w:val="single"/>
        </w:rPr>
        <w:t>1247</w:t>
      </w:r>
      <w:r>
        <w:rPr>
          <w:rFonts w:cs="Times New Roman" w:ascii="Times New Roman" w:hAnsi="Times New Roman"/>
        </w:rPr>
        <w:t>_ количеству обучающихся в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/>
        <w:t xml:space="preserve">. Сведения о мастерах производственного обучения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85"/>
        <w:gridCol w:w="2226"/>
        <w:gridCol w:w="3211"/>
        <w:gridCol w:w="3123"/>
        <w:gridCol w:w="1702"/>
      </w:tblGrid>
      <w:tr>
        <w:trPr>
          <w:trHeight w:val="18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ия, № водительского удостовер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ешенные категории, подкатегории Т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6 561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В1,С,С1,Д,Д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63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91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3 716675 20.03.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В1,С,С1,Д,Д1,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58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59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алиев Анто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2 355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В1,С,С1,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67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59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Владимир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21 5441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С,Д,ВЕ,СЕ,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56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59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 472507  25.09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С,Д, 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60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59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3 119742 14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С,Д, 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68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59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г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рус За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3 719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В1,С,С1,СЕ,С1Е,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69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59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у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 956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А1,В,В1,С,С1,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77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59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 Александр Геннад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3 141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А1,В,В1,С,С1,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62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92 от 25.07.2022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ман Арту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1 260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В1,С,С1,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ДПП 00005361 от 31.08.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508 от 01.12.2023 ПОУ «Сургутский У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еподавателях учебных предметов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528"/>
        <w:gridCol w:w="4536"/>
        <w:gridCol w:w="1864"/>
        <w:gridCol w:w="1896"/>
      </w:tblGrid>
      <w:tr>
        <w:trPr>
          <w:trHeight w:val="19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(не реже чем один раз в пять ле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ов Сергей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аконодательства в сфере дорожного движения, основы управления ТС, устройство и техническое обслуживание ТС как объектов управления, организация и выполнение пассажирских перевозок авт. транспортом, основы управления Т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БВС 0621027 от 08.01.2000 ГОУ ВПО «Уральский государственный профессиональный педагогический университе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01285045 08.09.2017 ГБПОУ Курганский государственный коллед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18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о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аконодательства в сфере дорожного движения, основы управления ТС, устройство и техническое обслуживание ТС как объектов управления, организация и выполнение пассажирских перевозок авт. транспортом, основы управления Т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Б 0622675 от 20.05.2004 ГОУ ВПО «Шадринский государственный педагогический институ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-ПК ФГБОУ ВПО «Сибирский гос.университет науки и технологий» 28.09.  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15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й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аконодательства в сфере дорожного движения, основы управления ТС, устройство и техническое обслуживание ТС как объектов управления, организация и выполнение пассажирских перевозок авт. транспортом, основы управления Т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С №92402 от 19.06.2013 ФГБОУ ВПО "Южно-Уральский государственный университет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59 от 18.07.2019 ПОУ «Сургутский УЦ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1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андр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аконодательства в сфере дорожного движения, основы управления ТС, устройство и техническое обслуживание ТС как объектов управления, организация и выполнение пассажирских перевозок авт. транспортом, основы управления Т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Г 5313625 от 29.06.2010 ГОУ ВПО Курганский государственный уни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7            МУГАДН по Тюменской области, ХМАО-Югре и  ЯНА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19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че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аконодательства в сфере дорожного движения, основы управления ТС, устройство и техническое обслуживание ТС как объектов управления, организация и выполнение пассажирских перевозок авт. транспортом, основы управления Т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СБ 0467543 от 18.09.1999  СПО "Куртамышский сельскохозяйственный техникум",                                                      Диплом ДП-3512 от 15.05.2018 ФГБОУ ВО "Пензенский государственный технологический университет"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аконодательства в сфере дорожного движения, основы управления ТС, устройство и техническое обслуживание ТС как объектов управления, организация и выполнение пассажирских перевозок авт. транспортом, основы управления Т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Т 731232 от 23.06.1995 Тюменский индустриально-педагогический технику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001264 от 18.07.2019 ПОУ «Сургутский УЦ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1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енко Олег Викторович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е основы деятельности водителя Первая помощь при ДТ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НВ 739492 от 23.06.1992   "Тюменский мед.институт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 001515 от 01.12.2023 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ргутский УЦ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1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ева Жанна 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в сфере дорожного движения, основы управления ТС, устройство и техническое обслуживание ТС как объектов управления, организация и выполнение пассажирских перевозок авт. транспортом, основы управления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ДВС 0186654 от 2004 Московский гос. соц. уни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Р № 001516 от 01.12.2023 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ргутский УЦ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ведения о закрытой площадке или автодром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 в собственности или на ином законном основании закрытых площадок или автодромов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безвозмездного пользования №01 от 18.03.2014 до 18.03.2023г.</w:t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устанавливающих документов, срок действия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закрытой площадки или автодром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,97 га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 соответствии с правоустанавливающими документами и итогами фактического обследования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ровного и однородного асфальто- или цементобетонное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имеется                                                              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клонного участка (эстакады) с продольным уклоном в пределах 8–16% на подъём – 9% , на спуск – 9%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сцепления колес транспортного средства с покрытием (не ниже 0,4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,4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борудования, позволяющего разметить границы для выполнения соответствующих зада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имеется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еречный уклон, обеспечивающий водоотвод ___7%______Продольный уклон (за исключением наклонного участка) не более 100‰_________90%________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вещ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в наличии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крестка (регулируемого или нерегулируемого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в наличии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ешеходного перех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в наличии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личие дорожных знаков (для автодромо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в наличии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личие средств организации дорожного движения (для автодромо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в наличии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орудованных учебных кабине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собственности или на ином законном основании оборудованных учебных кабинетов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права от 06.12.2012 86-АВ №517652. Вид права - оперативное управление. Срок действия- бессрочное.</w:t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реквизиты правоустанавливающих документов, срок действ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орудованных учебных кабине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9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30 лет Победы, д. 31 к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30 лет Победы, д. 31 к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30 лет Победы, д. 31 к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30 лет Победы, д. 31 к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30 лет Победы, д. 31 к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30 лет Победы, д. 31 к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30 лет Победы, д. 31 к.4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30 лет Победы, д. 31 к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Сургут, ул.Крылова, д.39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количество оборудованных учебных кабинетов соответствует ___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>____ количеству общего числа групп. Наполняемость учебной группы не должна превышать 3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 (оборудование, технические средства обучения, учебно-наглядные пособия, информационные материалы) имеется в полном объеме и соответствует требованиям по оборудованию кабинетов для профессиональной подготовки водителей транспортных средств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онно-методические и иные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имеются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е учебные граф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имеются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 разработ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меется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одготовки (переподготовки) водителей, согласованная с Госавтоинспекцией и утвержденная руководителем организации, осуществляющей образовательную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имеется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меется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имеется                                                            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М», «А», подкатегорий                                           «А1»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ются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Сведения об оборудовании и технических средствах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-программный комплекс тестирования и развития психофизиологических качеств водителя отсутству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нажер  ___</w:t>
      </w:r>
      <w:r>
        <w:rPr>
          <w:rFonts w:cs="Times New Roman" w:ascii="Times New Roman" w:hAnsi="Times New Roman"/>
          <w:sz w:val="24"/>
          <w:szCs w:val="24"/>
          <w:u w:val="single"/>
        </w:rPr>
        <w:t>Автотренажер легкового автомобиля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ка, модель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TO</w:t>
      </w:r>
      <w:r>
        <w:rPr>
          <w:rFonts w:cs="Times New Roman" w:ascii="Times New Roman" w:hAnsi="Times New Roman"/>
          <w:sz w:val="24"/>
          <w:szCs w:val="24"/>
        </w:rPr>
        <w:t>___Производитель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ьютер с соответствующим программным обеспечением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чета по результатам самообследования материально-технической базы образовательной орга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имеется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образовательной организации в сети «Интернет»  отчета о результатах самообследования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Соответствие требованиям Федерального закона «О безопасности дорожного движения»</w:t>
      </w:r>
    </w:p>
    <w:p>
      <w:pPr>
        <w:pStyle w:val="1"/>
        <w:spacing w:before="0" w:after="24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 приказом начальника учреждения назначены должностные лица ответственные за обеспечение требований безопасности дорожного движения, которые периодически проходят переподготовку и имеют соответствующие удостоверения; ежедневно, проводится предрейсовый контроль технического состояния транспортных средств, перед выходом из парка и после их возвращения в парк. Техническое обслуживания и ремонт используемых транспортных средств организовано в соответствии с установленными требованиями, штатным механиком имеющим соответствующие сертификаты.</w:t>
      </w:r>
    </w:p>
    <w:p>
      <w:pPr>
        <w:pStyle w:val="1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обеспечение безопасности дорожного движения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ые предрейсовые медицинские осмотры: </w:t>
      </w:r>
      <w:r>
        <w:rPr>
          <w:rFonts w:cs="Times New Roman" w:ascii="Times New Roman" w:hAnsi="Times New Roman"/>
          <w:sz w:val="24"/>
          <w:szCs w:val="24"/>
          <w:u w:val="single"/>
        </w:rPr>
        <w:t>на базе  ПОУ   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3. Оценка функционирования внутренней системы оценки качества образова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внутри школы осуществляется по результатам промежуточной аттестации и результатам итоговой аттестации, которая очень наглядно показывает уровень подготовки обучающихся на каждом этапе обучения. Промежуточная аттестация проводится в виде зачетов по пройденным темам. Материалы, по которым проводится аттестация утверждаются руководителем образовательного учреждения. Считаем функционирование внутренней системы оценки качества образования удовлетворительны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о результатах самообследова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база ПОУ «Сургутский УЦ» РО ДОСААФ России ХМАО-Югры соответствует всем установленным требовани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ПОУ «Сургутский УЦ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 ДОСААФ России ХМАО-Югры</w:t>
        <w:tab/>
        <w:tab/>
        <w:tab/>
        <w:tab/>
        <w:tab/>
        <w:t>С.В.Туруев</w:t>
      </w:r>
    </w:p>
    <w:sectPr>
      <w:type w:val="nextPage"/>
      <w:pgSz w:w="11906" w:h="16838"/>
      <w:pgMar w:left="1560" w:right="707" w:gutter="0" w:header="0" w:top="2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5:00Z</dcterms:created>
  <dc:creator>Home</dc:creator>
  <dc:description/>
  <cp:keywords/>
  <dc:language>en-US</dc:language>
  <cp:lastModifiedBy>Пользователь</cp:lastModifiedBy>
  <cp:lastPrinted>2023-03-01T17:30:00Z</cp:lastPrinted>
  <dcterms:modified xsi:type="dcterms:W3CDTF">2024-05-31T08:49:00Z</dcterms:modified>
  <cp:revision>9</cp:revision>
  <dc:subject/>
  <dc:title/>
</cp:coreProperties>
</file>